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 Gilkar &amp; Partn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450975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301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8090" cy="1209040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09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102.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28090" cy="1209040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3" r="-2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090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/>
      </w:pPr>
      <w:r>
        <w:rPr>
          <w:rFonts w:cs="Arial" w:ascii="Arial" w:hAnsi="Arial"/>
          <w:b/>
          <w:sz w:val="28"/>
          <w:szCs w:val="28"/>
        </w:rPr>
        <w:t>392 little Horton Lane Medical Centre</w:t>
      </w:r>
    </w:p>
    <w:p>
      <w:pPr>
        <w:pStyle w:val="Normal"/>
        <w:ind w:left="1440" w:firstLine="72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D5 0NX</w:t>
      </w:r>
    </w:p>
    <w:p>
      <w:pPr>
        <w:pStyle w:val="Normal"/>
        <w:ind w:left="1440" w:firstLine="720"/>
        <w:rPr>
          <w:rFonts w:ascii="Arial Black" w:hAnsi="Arial Black" w:cs="Arial Black"/>
          <w:sz w:val="96"/>
          <w:szCs w:val="96"/>
        </w:rPr>
      </w:pPr>
      <w:r>
        <w:rPr>
          <w:rFonts w:cs="Arial Black" w:ascii="Arial Black" w:hAnsi="Arial Black"/>
          <w:sz w:val="96"/>
          <w:szCs w:val="96"/>
        </w:rPr>
        <w:t>Patient Group</w:t>
      </w:r>
    </w:p>
    <w:p>
      <w:pPr>
        <w:pStyle w:val="Normal"/>
        <w:rPr>
          <w:rFonts w:ascii="Arial" w:hAnsi="Arial" w:cs="Arial"/>
          <w:b/>
          <w:b/>
          <w:smallCaps/>
          <w:sz w:val="48"/>
          <w:szCs w:val="48"/>
        </w:rPr>
      </w:pPr>
      <w:r>
        <w:rPr>
          <w:rFonts w:cs="Arial" w:ascii="Arial" w:hAnsi="Arial"/>
          <w:b/>
          <w:smallCaps/>
          <w:sz w:val="48"/>
          <w:szCs w:val="48"/>
        </w:rPr>
        <w:t xml:space="preserve">NEWSLETTER: MARCH 2015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48"/>
          <w:szCs w:val="48"/>
          <w:lang w:val="en-US" w:eastAsia="en-US"/>
        </w:rPr>
      </w:pPr>
      <w:r>
        <w:rPr>
          <w:rFonts w:cs="Arial" w:ascii="Arial" w:hAnsi="Arial"/>
          <w:b/>
          <w:smallCap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6370</wp:posOffset>
                </wp:positionH>
                <wp:positionV relativeFrom="paragraph">
                  <wp:posOffset>125730</wp:posOffset>
                </wp:positionV>
                <wp:extent cx="6790690" cy="504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This practice is a zero tolerance zone and will not tolerate any kind of verbal or physical abu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39.75pt;mso-wrap-distance-left:9.05pt;mso-wrap-distance-right:9.05pt;mso-wrap-distance-top:0pt;mso-wrap-distance-bottom:0pt;margin-top:9.9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This practice is a zero tolerance zone and will not tolerate any kind of verbal or physical abuse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48"/>
          <w:szCs w:val="48"/>
        </w:rPr>
      </w:pPr>
      <w:r>
        <w:rPr>
          <w:rFonts w:cs="Arial" w:ascii="Arial" w:hAnsi="Arial"/>
          <w:b/>
          <w:smallCaps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  <w:lang w:val="en-US" w:eastAsia="en-US"/>
        </w:rPr>
      </w:pPr>
      <w:r>
        <w:rPr>
          <w:rFonts w:cs="Arial" w:ascii="Arial" w:hAnsi="Arial"/>
          <w:b/>
          <w:small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6370</wp:posOffset>
                </wp:positionH>
                <wp:positionV relativeFrom="paragraph">
                  <wp:posOffset>156845</wp:posOffset>
                </wp:positionV>
                <wp:extent cx="6790690" cy="1209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2160"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ATIENT INFORMATION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If you need medical help fast, but it isn’t a 999 emergency, you can now call NHS 111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Telephone 111 who will assess you, provide advice and direct you straight away to the local service that can help you best. NHS 111 is available 24 hours a day, 7 days a week and calls are free, including fro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obil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95.2pt;mso-wrap-distance-left:9.05pt;mso-wrap-distance-right:9.05pt;mso-wrap-distance-top:0pt;mso-wrap-distance-bottom:0pt;margin-top:12.35pt;mso-position-vertical-relative:text;margin-left:-13.1pt;mso-position-horizontal-relative:text">
                <v:textbox>
                  <w:txbxContent>
                    <w:p>
                      <w:pPr>
                        <w:pStyle w:val="Default"/>
                        <w:ind w:left="2160"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PATIENT INFORMATION </w:t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If you need medical help fast, but it isn’t a 999 emergency, you can now call NHS 111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Telephone 111 who will assess you, provide advice and direct you straight away to the local service that can help you best. NHS 111 is available 24 hours a day, 7 days a week and calls are free, including from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obiles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9865</wp:posOffset>
                </wp:positionV>
                <wp:extent cx="5815330" cy="195389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195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8"/>
                            </w:tblGrid>
                            <w:tr>
                              <w:trPr>
                                <w:trHeight w:val="3067" w:hRule="atLeast"/>
                              </w:trPr>
                              <w:tc>
                                <w:tcPr>
                                  <w:tcW w:w="9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Did you know:-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* You can go to the back of Reception area to arrive yourself on the self arrival       screen?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* We have a suggestion box where you can suggest improvements?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* You can speak to a Receptionist in a private room for anything confidential?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* We perform ECG’s and have Minor Surgery Clinics within the Surgery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* You can ask at Reception for a free Health Check if you are a carer?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* Pregnant ladies can self refer, call Midwife on 364502 you do not need to see a GP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pt;height:153.85pt;mso-wrap-distance-left:0pt;mso-wrap-distance-right:9pt;mso-wrap-distance-top:0pt;mso-wrap-distance-bottom:0pt;margin-top:1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8"/>
                      </w:tblGrid>
                      <w:tr>
                        <w:trPr>
                          <w:trHeight w:val="3067" w:hRule="atLeast"/>
                        </w:trPr>
                        <w:tc>
                          <w:tcPr>
                            <w:tcW w:w="9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Did you know:-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* You can go to the back of Reception area to arrive yourself on the self arrival       screen?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* We have a suggestion box where you can suggest improvements?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* You can speak to a Receptionist in a private room for anything confidential?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* We perform ECG’s and have Minor Surgery Clinics within the Surgery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* You can ask at Reception for a free Health Check if you are a carer?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* Pregnant ladies can self refer, call Midwife on 364502 you do not need to see a GP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92375</wp:posOffset>
                </wp:positionH>
                <wp:positionV relativeFrom="paragraph">
                  <wp:posOffset>-13335</wp:posOffset>
                </wp:positionV>
                <wp:extent cx="4420870" cy="3632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87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2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1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Please note we do not issue medication for head lice. This can be purchased over the counter from any pharmacy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1pt;height:28.6pt;mso-wrap-distance-left:9pt;mso-wrap-distance-right:9pt;mso-wrap-distance-top:0pt;mso-wrap-distance-bottom:0pt;margin-top:-1.05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6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2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1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lease note we do not issue medication for head lice. This can be purchased over the counter from any pharmacy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12395</wp:posOffset>
                </wp:positionV>
                <wp:extent cx="6638925" cy="9144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EW SURGERY NE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e have a new female Advanced Nurse Practitioner called Mrs Carol Noon at the Surgery for those patients who prefer to see a female for more personal issu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5pt;height:72pt;mso-wrap-distance-left:9.05pt;mso-wrap-distance-right:9.05pt;mso-wrap-distance-top:0pt;mso-wrap-distance-bottom:0pt;margin-top:8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72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EW SURGERY NEW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We have a new female Advanced Nurse Practitioner called Mrs Carol Noon at the Surgery for those patients who prefer to see a female for more personal issu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1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6"/>
      </w:tblGrid>
      <w:tr>
        <w:trPr>
          <w:trHeight w:val="1556" w:hRule="atLeast"/>
        </w:trPr>
        <w:tc>
          <w:tcPr>
            <w:tcW w:w="1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ease leave your comments or feedback in our suggestions box and we will endeavour to make changes to improve our service.  (01274 731700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9325</wp:posOffset>
                </wp:positionH>
                <wp:positionV relativeFrom="paragraph">
                  <wp:posOffset>10795</wp:posOffset>
                </wp:positionV>
                <wp:extent cx="4410075" cy="9429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New patients living in Bradford 5 can now register any day after 11am, please have Valid Passport, Birth Certificate or Driving Licence with proof of add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25pt;height:74.25pt;mso-wrap-distance-left:9.05pt;mso-wrap-distance-right:9.05pt;mso-wrap-distance-top:0pt;mso-wrap-distance-bottom:0pt;margin-top:0.85pt;mso-position-vertical-relative:text;margin-left:174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New patients living in Bradford 5 can now register any day after 11am, please have Valid Passport, Birth Certificate or Driving Licence with proof of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7338"/>
          <w:pgMar w:left="539" w:right="215" w:gutter="0" w:header="0" w:top="1035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66CC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bbr1">
    <w:name w:val="abbr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ucida Sans" w:hAnsi="Lucida Sans" w:eastAsia="Times New Roman" w:cs="Lucida Sans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PG Newsletter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7:18:00Z</dcterms:created>
  <dc:creator>DebbieM</dc:creator>
  <dc:description/>
  <cp:keywords/>
  <dc:language>en-US</dc:language>
  <cp:lastModifiedBy>amreen bi</cp:lastModifiedBy>
  <cp:lastPrinted>2015-03-23T17:21:00Z</cp:lastPrinted>
  <dcterms:modified xsi:type="dcterms:W3CDTF">2015-03-24T10:50:00Z</dcterms:modified>
  <cp:revision>5</cp:revision>
  <dc:subject/>
  <dc:title>Budleigh Salterton Medical Centre</dc:title>
</cp:coreProperties>
</file>